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апреля 2012 г. на базе первой стажировочной площадки - МБОУ СОШ №8 начала свою работу «Школа кадрового резерва». Это социально - образовательный проект Управлени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ой целью которого является формирование муниципального резерва эффективных управленческих кадров в системе образования. Слушателями «Школы кадрового резерва» являются учителя, заместители директоров образовательных учреждений, а также вновь назначенные руководители школ.  Актуальность реализации данного проекта заключается в том, что современной школе необходимы управленческие кадры - специалисты, обладающие способностью представлять пути развития учреждения, рынка образовательных услуг, образования в целом. Без умения видеть перспективу, постоянно корректировать стратегию и искать альтернативу, сегодняшний управленец в образовании немысли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ервого занятия включала как теоретические, так и практические модули. Первый теоретический модуль посвящен вопросу правовой компетентности руководителя. Главный инспектор Управления образования Е.Н.Моисеева остановилась на нормативно-правовых аспектах деятельности руководителя образовательного учреждения. Мастер-класс на тему «Успешный руководитель – кто он? Секреты управленческого мастерства» провела директор МБОУ СОШ №8 Т.П.Соболева. На основе предложенных практических тестовых заданий присутствующие учились определять признаки лидера и администратора (менеджера), убедились в эффективности модели управленческого анализа, разобрались в группах управленческих зад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 делового поиска на основе диалога под руководством Л.Р.Нугумановой – педагога-психолога, председателя муниципальной профсоюзной организации педагогов, совместно был создан «Психологический портрет эффективного руководит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установления обратной связи со слушателями планируется проведение мониторинга управленческих затруднений, который позволит корректировать спектр рассматриваемых вопросов и строить дальнейшую работу «Школы кадрового резер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едложения можно направлять по электронному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sitdikovaol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 8(34782)617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3:00Z</dcterms:created>
  <dc:creator>РЦПИ</dc:creator>
  <dc:description/>
  <cp:keywords/>
  <dc:language>en-US</dc:language>
  <cp:lastModifiedBy>РЦПИ</cp:lastModifiedBy>
  <dcterms:modified xsi:type="dcterms:W3CDTF">2012-04-04T03:54:00Z</dcterms:modified>
  <cp:revision>1</cp:revision>
  <dc:subject/>
  <dc:title>3 апреля 2012 г</dc:title>
</cp:coreProperties>
</file>