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 xml:space="preserve">Перечень докумен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по охране труда в </w:t>
      </w:r>
      <w:r>
        <w:rPr>
          <w:b/>
          <w:sz w:val="36"/>
          <w:szCs w:val="36"/>
        </w:rPr>
        <w:t>профильных лагерях, лагерях с дневным пребыванием детей и лагерях труда и отдых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351"/>
        <w:gridCol w:w="2580"/>
      </w:tblGrid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ОРМАТИВНЫЕ ПРАВОВЫЕ ДОКУМЕНТЫ, регламентирующие работу охраны труда в ЛДП(01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86" w:firstLine="720"/>
              <w:jc w:val="both"/>
              <w:rPr/>
            </w:pPr>
            <w:r>
              <w:rPr>
                <w:bCs/>
                <w:sz w:val="28"/>
                <w:szCs w:val="28"/>
              </w:rPr>
              <w:t>Постановление министерства труда и социального развития РФ от 7 апреля 1999 г. №7 «Об утверждении предельно допустимых нагрузок для лиц моложе восемнадцати лет при подъеме и перемещении тяжестей вручну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firstLine="72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от 13 июля 1992 г. №293 «Об утверждении нормативных документов по туристско-краеведческой деятельности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30 ноября 2001 г.  № 197-ФЗ «Трудовой кодекс Российской Федерации»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rPr/>
            </w:pPr>
            <w:r>
              <w:rPr>
                <w:sz w:val="28"/>
                <w:szCs w:val="28"/>
              </w:rPr>
              <w:t>СанПиН 2.4.2.1178-02 «Гигиенические требования к условиям обучения в общеобразовательных учреждениях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2.4.4.969-00 «Гигиенические требования к устройству, содержанию и организации режима в оздоровительных учреждениях с дневным пребыванием детей в период каникул» (утв. постановлением Главного государственного санитарного врача РФ от 4 октября 2000 г.)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ПиН 2.4.6.664-97 «Гигиенические критерии допустимых условий и видов работ для профессионального обучения и труда подростков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rPr/>
            </w:pPr>
            <w:r>
              <w:rPr>
                <w:sz w:val="28"/>
                <w:szCs w:val="28"/>
              </w:rPr>
              <w:t>МУ 2.4.6.665-97 «Гигиена труда детей и подростков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от 13 июля 2001 г. № 2688 Министерства образования РФ «Об утверждении Порядка проведения смен профильных лагерей, лагерей с дневным пребыванием, лагерей труда и отдыха». (в ред. Приказа Минобразования РФ от 28.06.2002 № 2479)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жарной безопасности в Российской Федерации             (ППБ 01-03)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 технике безопасности  и производственной санитарии при трудовом обучении и летних практических работах учащихся IX-X(XI) классов общеобразовательных школ в сельскозяйственном производстве от 29.03.76 г. (Охрана труда в школе. Сборник нормативных документов, М. 1981 г.)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 безопасности занятий по физической культуре и спорту в общеобразовательных школах от 19.04.79 г. (Сборник приказов Минпроса  РСФСР № 10, 1980 г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НиП 42-125 «Устройство, содержание и организация режима детских оздоровительных лагерей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П 2.08.02-89 «Общественные здания и сооружения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Минтруда России и Минобразования России о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 января 2003 г. № 1/29 «Об утверждении Порядка обучения по охране труда и проверки знаний требований охраны труда работников организаций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ГОСТ 12.0.004-90. ССБТ «Организация обучения безопасности труда. Общие положения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КАЗЫ (02)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назначении ответственных лиц за охрану труда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значении ответственных лиц за электробезопасность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тветственных лиц за организацию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й работы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тветственных лиц за пожарную безопасность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инструкций по охране труд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комиссии для расслед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частного случая с воспитанником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значении ответственных лиц за проведение внеклассного, внешкольного и другого разового мероприятия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КТЫ (03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КТ приемки оздоровительного учреждения с дневным пребыванием дет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AKT</w:t>
            </w:r>
            <w:r>
              <w:rPr>
                <w:bCs/>
                <w:sz w:val="28"/>
                <w:szCs w:val="28"/>
              </w:rPr>
              <w:t xml:space="preserve"> о несчастном случае с обучающимся (воспитанником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ы испытаний спортивного инвентаря и оборуд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УРНАЛЫ (04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ЖУРНАЛ регистрации вводного инструктажа по охране труда (для работников)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инструктажа по охране труда на рабочем месте (для работников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ЖУРНАЛ регистрации инструктажа по охране труда и технике безопасности для воспитанников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СТРУКЦИИ (05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СТРУКЦИЯ по охране труда  при проведении занятий по плаванию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ИНСТРУКЦИЯ по охране труда при проведении занятий по спортивным и подвижным игра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утбол, волейбол, баскетбол, теннис и др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ЦИЯ по охране труда при проведен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х соревнова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охране труда при проведении зан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тренажерном зал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ИНСТРУКЦИЯ по охране труда при проведении массовых мероприятий (вечеров, утренников, концертов, фестивалей, конкурсов, конференций, слетов, брейн-рингов и др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охране труда при проведении прогулок, турист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ходов, экскурсий, экспедиций (для руководителя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</w:t>
            </w:r>
            <w:r>
              <w:rPr>
                <w:bCs/>
                <w:sz w:val="28"/>
                <w:szCs w:val="28"/>
              </w:rPr>
              <w:t>по охране труда для инструктора по физической культур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по охране труда при организованной перевозке детей автобусов (для водителя)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СТРУКЦИЯ по охране труда при организованной перевозке детей железнодорожным транспортом во время оздоровительной компани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ИНСТРУКЦИЯ по охране труда при проведении массовых мероприятий (вечеров, утренников, концертов, фестивалей, конкурсов, конференций, слетов, брейн-рингов и др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 ДОКУМЕНТЫ (06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основных вопросов инструктажа по охране труда на рабочем мест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рный набор медикаментов                                                                для оказания неотложной помощ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ный набор медикаментов и перевязочного материала из расчета на 100 детей в одну сме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8:00Z</dcterms:created>
  <dc:creator>румиль</dc:creator>
  <dc:description/>
  <cp:keywords/>
  <dc:language>en-US</dc:language>
  <cp:lastModifiedBy>румиль</cp:lastModifiedBy>
  <cp:lastPrinted>2012-03-11T12:50:00Z</cp:lastPrinted>
  <dcterms:modified xsi:type="dcterms:W3CDTF">2012-04-17T16:48:00Z</dcterms:modified>
  <cp:revision>5</cp:revision>
  <dc:subject/>
  <dc:title/>
</cp:coreProperties>
</file>