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соревнований по волейболу среди обучающихся г. Туймазы по волейболу в зачет спартакиады школьников муниципального района Туймазинский район</w:t>
      </w:r>
    </w:p>
    <w:p>
      <w:pPr>
        <w:pStyle w:val="Normal"/>
        <w:ind w:firstLine="708"/>
        <w:jc w:val="both"/>
        <w:rPr/>
      </w:pPr>
      <w:r>
        <w:rPr/>
        <w:t>Завершились соревнования по волейболу в зачет спартакиады школьников муниципального района Туймазинский район среди школ города Туймазы. Сильнейшей командой среди девушек и юношей стали учащиеся СОШ № 2 г. Туймазы спортивного клуба « Атлант», 2 место – СОШ № 4 г. Туймазы ( девушки и юноши) и , 3 место – СОШ № 8 г. Туймазы ( девушки) и СОШ № 5 г. Туймазы (юноши).</w:t>
      </w:r>
    </w:p>
    <w:p>
      <w:pPr>
        <w:pStyle w:val="Normal"/>
        <w:jc w:val="both"/>
        <w:rPr/>
      </w:pPr>
      <w:r>
        <w:rPr/>
        <w:t>Команды юношей и девушек СОШ № 2 г. Туймазы буду принимать участие в зональных соревнованиях по волейболу среди городских школ, которые будут проходить 14-16 марта в г. Белебей. Пожелаем им удачи.</w:t>
      </w:r>
    </w:p>
    <w:p>
      <w:pPr>
        <w:pStyle w:val="Normal"/>
        <w:jc w:val="both"/>
        <w:rPr/>
      </w:pPr>
      <w:r>
        <w:rPr/>
        <w:t>24 февраля в СОК « Олимпиец» будет проходить суперфинал между СОШ № 2 и победителями сельских школ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юноши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1"/>
        <w:gridCol w:w="1032"/>
        <w:gridCol w:w="10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ОШ -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|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зия -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ШИ -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97"/>
        <w:gridCol w:w="1179"/>
        <w:gridCol w:w="1179"/>
        <w:gridCol w:w="1180"/>
        <w:gridCol w:w="1181"/>
        <w:gridCol w:w="1180"/>
        <w:gridCol w:w="1180"/>
        <w:gridCol w:w="1180"/>
        <w:gridCol w:w="1181"/>
        <w:gridCol w:w="781"/>
        <w:gridCol w:w="780"/>
        <w:gridCol w:w="77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-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: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зия -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ШИ -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: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: 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02:00Z</dcterms:created>
  <dc:creator>UserPC</dc:creator>
  <dc:description/>
  <cp:keywords/>
  <dc:language>en-US</dc:language>
  <cp:lastModifiedBy>UserPC</cp:lastModifiedBy>
  <dcterms:modified xsi:type="dcterms:W3CDTF">2013-02-09T16:12:00Z</dcterms:modified>
  <cp:revision>16</cp:revision>
  <dc:subject/>
  <dc:title>Итоговый протокол соревнований по волейболу среди обучающихся г</dc:title>
</cp:coreProperties>
</file>