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ие работники МР Туймазинский район,</w:t>
      </w:r>
    </w:p>
    <w:p>
      <w:pPr>
        <w:pStyle w:val="Normal"/>
        <w:jc w:val="center"/>
        <w:rPr/>
      </w:pPr>
      <w:r>
        <w:rPr/>
        <w:t>награжденные знаками « Отличник народного просвещения РФСР», «Почетный работник общего образования РФ»</w:t>
      </w:r>
    </w:p>
    <w:p>
      <w:pPr>
        <w:pStyle w:val="Normal"/>
        <w:jc w:val="center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07"/>
        <w:gridCol w:w="67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место работы, должност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грады, года награ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Галия Нургалеевна,СОШ№1 г.Туймазы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,199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чаев Альберт Кадырович, СОШ №2,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2003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сия Каррамовна ТСОШ № 2 зам.директора по УВ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 просвещения РСФСР 1988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аталья Анатольевна ТСОШ № 2 зам.директора по УВ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етный работник общего образования РФ,2006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 Алифа Салиховна ТСОШ № 2 зам.директора по наук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200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иса Закиевна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Нурдида Закировна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 просвещения РФ 199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фина Земфира Шарифьяновна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 народного просвещения РСФСР 198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а Роза Рашитовна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9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хметова Василя Хурматовна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 народного  просвещения РСФСР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а Насима Ахметьяновна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2002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баева Райса Абуталиповна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5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Лилия Шаймуратовна, ТСОШ № 2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2003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Совет Мусавирович ТСОШ № 3 , 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200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Айсылу Шаймардановна,ТСОШ№3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200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Альмира Ахметовна,СОШ№3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200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Лира Ахняфовна,ТСОШ№4,зам.директора по наук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4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Альфира Хусаиновна,ТСОШ№4.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199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Людмила Алексеевна, ТСОШ № 5 , учитель нач.кл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4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Валентина Степановна ТСОШ № 5, учитель географи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5г.</w:t>
            </w:r>
          </w:p>
        </w:tc>
      </w:tr>
      <w:tr>
        <w:trPr>
          <w:trHeight w:val="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6" w:leader="none"/>
              </w:tabs>
              <w:rPr/>
            </w:pPr>
            <w:r>
              <w:rPr/>
              <w:t>Файзуллина Зульфия Рамазановна, ТСОШ № 5, учитель нач.кл.</w:t>
              <w:tab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7г.</w:t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юдмила Филипповна, ТСОШ № 6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Людмила Ивановна ТСОШ № 6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мара Ивановна ТСОШ № 6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9г.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Мария Евдокимовна ТСОШ№7 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 просвещения РФ</w:t>
            </w:r>
          </w:p>
        </w:tc>
      </w:tr>
      <w:tr>
        <w:trPr>
          <w:trHeight w:val="3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има Абулхаировна ТСОШ№7,учитель математик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ьнов Александр Павлович ТСОШ№8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,1996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Танзиля Халяфовна,ТСОШ№8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,1993 г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ина Ольга Борисовна,СОШ №8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ина Галина Владимировна, гимназия № 1, учитель истори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6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Михаил Владимирович, открытая (сменная) школа 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4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Гульнур Кашфуллиновна, , открытая (сменная) школа зам.директора по УВ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чкина Татьяна Михайловна СОШс.Субханкулово,зам.дир. УВ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ова Нина Аверьяновна, СОШс. Субханкулово, зам.дир. УВ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5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риева Файруза Ахатовна СОШ п. Субханкулово, учитель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6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Зоя Семеновна СОШ п. Субханкулово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6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Вера Анатольевна СОШ п. Субханкулово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5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алентина Николаевна СОШ п. Субханкулово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7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Альмира Хашимовна,СОШ с.Субханкулово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06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Николаевна,СОШ с.Субханкулово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06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цкий Григорий Андреевич СОШ п. Нижнетроицкий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6г.</w:t>
            </w:r>
          </w:p>
        </w:tc>
      </w:tr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Эльтон Загирович,СОШ с.Нижнетроицкий, преподаватель ОБ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 Урал Тимерьянович СОШ№ 1 с.Серафимовский,директор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06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Людмила Семеновна СОШ№1с.Серафимовский,зам.дир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2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Галина Галиевна,СОШ№1с.Серафимовск.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а Файруза Мирсагитовна СОШ№1с.Серафимовск.уч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4г.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гаев Дмитрий Семенович,СОШ№1с.Серафимовск.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,1994 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ина Осиповна,СОШ№1 с.Серафимовский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,1990 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Надежда Бикберовна,СОШ№1с.Серафимовский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7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адеева Валентина Ефимовна СОШ № 3 с. Серафимовский,учитель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4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Тамара Петровна СОШ № 1 с. Кандры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ник Лидия Сергеевна СОШ № 1 с. Кандры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 198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 Марат Сабитович СОШ № 2 с. Кандры, 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5г.</w:t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ентаева Лилия Гильмутдиновна СОШ № 2 с. Кандры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7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алипова Рузиля Мухамадулловна СОШ № 2 с. Кандры, воспита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6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лара Сабитовна СОШ № 2 с. Кандры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3г.</w:t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Василя Гайнулловна СОШ п. Дуслык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1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еева Сауда Мирсалиховна СОШ п. Дуслык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6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узиля Хуснулловна СОШ п. Дуслык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6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Василя Сайфулловна, СОШ с. Какрыбаш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0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 Рафаэль Ахметзянович, СОШ с. Какрыбаш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зат Сагитович, СОШ с. Какрыбаш, 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8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Галия Сулеймановна, СОШ с. Бишкурай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образования  РСФСР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анов Миассар Фатхулбаянович, СОШ с. Ермухамет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2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Василя Гилемзяновна, СОШ с. Ермухамет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9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етдинов Тимерхан Мансурович, СОШ с. Ермухамет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Разина Султановна, СОШ с. Ермухамет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Флюра Габдулловна, СОШ с. Карамалы-Губей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9г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Мунир Минигалеевич ООШ с. Урмекей, 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9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тгареева Нафиса Исмагиловна СОШ с. Старые Туймазы,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Альфия Гумаровна СОШ с. Старые Туймазы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2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иуза Исламовна  СОШ с. Старые Туймазы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78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 Марс Закиевич, СОШ с.Старые Туймазы, преподаватель ОБ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Тагир Ахатович, СОШ с. Япрык, 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Сакина Гумеровна, СОШ с. Сайран, уч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3г.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 Риф Юнусович, СОШ с. Верхние Бишинды, 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е РФ 1996г.</w:t>
            </w:r>
          </w:p>
        </w:tc>
      </w:tr>
      <w:tr>
        <w:trPr>
          <w:trHeight w:val="4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биева Хамдия Билаловна,СОШ с.Кандры-Кутуево,дир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4г.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линин Григорий Васильевич,ДЮСШ,трене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 Александр Анатольевич, центр туризма,зав.отдело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Тамара Ивановна,ДОУ№26, логопе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.2006Г.</w:t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Римма Сагитовна, ДОУ № 2 г. Туймазы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6г.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а Вера Андреевна, ДОУ №8 п. Субханкулово, воспита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.  2000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Людмила Хурбековна, ДОУ № 6 г. Туймазы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4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улова Наталья Васильевна ДОУ № 9 г. Туймазы, воспита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ександра Федоровна ДОУ № 12 г. Туймазы, воспита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83г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уллина Фануза Шайхрановна, ДОУ № 16 ,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 200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Флюра Садртдиновна, ДОУ № 18 г. Туймазы, воспита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  2002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Татьяна Карловна ДОУ № 21 г. Туймазы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3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Федоровна ДОУ № 21 г. Туймазы, зам. заведующег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СФСР 1994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Ирина Муставзилевна, ДОУ № 20 г. Туймазы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Галина Сергеевна, ДОУ № 24 г. Туймазы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дежда Михайловна, ДОУ № 40 г. Туймазы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 РФ 1995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Лена Афзаловна, ДОУ № 5 п. Кандры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6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Анна Степановна, ДОУ №4 п. Серафимовский, заведующ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2007г.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ладов Разиф Бариевич, Отдел образования, главный инспек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лександр Михайлович, директор СОШ с.Субханкуло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Валентина Ивановна, учитель истории СОШ№6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влетзянова Светлана Кутдусовна, заместитель начальника Отдела обра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оджаева Салфира Шариповна, директор Детского дом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а Флюра Садретдиновна, воспитатель ДОУ №18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азлыева Фархиза Валиахметовна, директор СОШ с.Татар-Улкано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Халикова Венера Мияссаровна, учитель географии гимназии №1 г.Туймаз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глинцев Владимир Арсентьевич, учитель физической культуры СОШ д.Нуркее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3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рипова Аклима Сагитовна, учитель татарского языка школы-интерната №1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4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Нина Александровна, учитель истории СОШ д.Нуркее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4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ирсанова Гашура Хакимьяновна, главный инспектор Отдела обра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6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азова Анна Степановна, заведующий ДОУ№4 с.Серафимовск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7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Ира Исмагиловна,заведующий ДОУ №10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7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дыкова Фарзана Масгутов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биуллин Расуль Галеевич, директор СОШ с.Сайрано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почкин Николай Александрович, учитель физической культуры СОШ с.Нижнетроицк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атхутдинова Лилия Шайсултановна, учитель татарского языка СОШ№2 с.Кандр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льданова Рамзия Габдрашитовна, учитель начальных классов СОШ №7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болева Татьяна Петровна, директор СОШ№8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упышева Вера Владимировна, учитель математики СОШ№8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йнанова Халида Асгатовна, заведующий ДОУ с.Какрыбаше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як Лилия Александровна, заведующий ДОУ №6 с.Субханкуло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Ямгутдинова Лилия Исламовна, заведующий ДОУ№3 с.Серафимовск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макова Расима Талгатовна, заведующий отделом ДДЮ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09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Жарикова Галина Иосифовна, заведующий ДОУ№№22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лозеров Вячеслав Владимирович, директор ДДи ЮТТ «Юный техник» с.Серафимовск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лишин Урал Валиевич, директор СОШ №5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люшникова Руфина Халитовна, учитель информатики СОШ№1 с.Кандр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а Ирина Павловна, заместитель директора СОШ№8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мамова Рузиля Мударифовна, учитель ИЗО СОШ№7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Алсу Джамиловна,заведующий ДОУ №5 с.Кандр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шетникова Ирина Борисовна, учитель биологии СОШ№1 с.Серафимовски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а Гульшат Баязитовна, воспитатель ДОУ №6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адриева Альфия Тимербулатовна, главный инспектор Управления  обра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мамиева Зульфия Камилевна, музыкальный работник ДОУ №25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 Салават Гайсинович, директор школы-интернат №1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1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акашова Людмила Геннадьевна, заведующий ДОУ№4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льданова Гузалия Агзамовна, заместитель заведующего ДОУ№13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бдрахимова Наталья Николаевна, заведующий ДОУ№6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Айгуль Фатиховна, директор гимназии №1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тыршина Залифа Исламгалиевна, учитель русского языка школы-интерната№1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ордеева Ольга Алексеевна, заместитель директора СОШ д.Нуркеев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ишина Татьяна Григорьевна, директор СОШ№6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омадов Евгений Николаевич, учитель истории гимназии №1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ухватшина Светлана Рахимьяновна, заместитель директора СОШ№7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абибуллина Заря Шарафутдиновна, учитель химии СОШ№4 г.Туймаз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четный работник общего образования, 201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orient="landscape" w:w="16838" w:h="11906"/>
      <w:pgMar w:left="1134" w:right="1134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3:44:00Z</dcterms:created>
  <dc:creator>Винер</dc:creator>
  <dc:description/>
  <cp:keywords/>
  <dc:language>en-US</dc:language>
  <cp:lastModifiedBy>Svetlana Kutdusovna</cp:lastModifiedBy>
  <cp:lastPrinted>2004-10-15T09:13:00Z</cp:lastPrinted>
  <dcterms:modified xsi:type="dcterms:W3CDTF">2013-03-15T04:31:00Z</dcterms:modified>
  <cp:revision>105</cp:revision>
  <dc:subject/>
  <dc:title>Сведения </dc:title>
</cp:coreProperties>
</file>